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. C.C. N. 154 del 14.11.2002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Ratifica Delibera G.C. n. 491 del 10.10.2002. Storno di fondi del Bilancio 2002 per revisione dei Budgets di lavoro straordinario del personale dipendente: variazioni di Bilancio di previsione 200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Premesso che con propria deliberazione di Consiglio Comunale n.101 del 25.3.2002, esecutiva ai sensi di legge, é stato approvato il Bilancio di Previsione per l’anno 2002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a in esame la deliberazione della Giunta Comunale n. 491    del 10.10.02, adottata in via d’urgenza con i poteri del Consiglio Comunale, ai sensi dell’art.42, ultimo comma, del T.U.EE.LL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o atto del parere espresso dalla IV Commissione Consiliare Permanente in data  05.11.2002 con verbale n. 48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isto il parere favorevole del Collegio dei Revisori dei Conti espresso con nota          n.  44834 del 14.11.2002, ai sensi dell’art.239 del T.U.EE.LL., (allegato);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ccertato che sussistono le condizioni che legittimano l’uso del potere surrogatorio assunto dalla Giunta, trattandosi di provvedimento urgente che comporta variazione al Bilancio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eso atto che, ai sensi dell’art.49, comma 1, del TUEELL n.267/2000 sulla presente proposta di deliberazione, il dirigente del settore Economico Finanziario ha espresso parere “favorevole” in ordine alla regolarità tecnica e contabile della stessa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Con voti  favorevoli n. 20, astenuti n. 4 (Minervini C., Zaza, Sasso e Lucanie) espressi in forma palese da n. 20 Consiglieri votanti su n. 24 Consiglieri presenti.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D e l i b e r a</w:t>
      </w:r>
    </w:p>
    <w:p>
      <w:pPr>
        <w:pStyle w:val="Normal"/>
        <w:ind w:firstLine="70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hanging="360"/>
        <w:rPr/>
      </w:pPr>
      <w:r>
        <w:rPr/>
        <w:t>Ratificare, per le motivazioni in premessa, la deliberazione della Giunta Comunale  n 491 del 10.10.2002 avente per oggetto: “ Storno di Fondi del Bilancio 2002 per revisione dei budgets di lavoro straordinario al personale dipendente: Variazioni di Bilancio di Previsione 2002.</w:t>
      </w:r>
    </w:p>
    <w:p>
      <w:pPr>
        <w:pStyle w:val="TextBodyIndent"/>
        <w:spacing w:lineRule="auto" w:line="24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Trasmettere il presente provvedimento al Tesoriere Comunale, all’U.O. Contabilità e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Responsabile del procedimento è il Dott. Giuseppe Paparella, Dirigente del Settore Economico – Finanziario giusto art. 9 del vigente Regolamento Comunale sul procedimento amministrativ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18:00Z</dcterms:created>
  <dc:creator>comune di  molfetta</dc:creator>
  <dc:description/>
  <dc:language>en-US</dc:language>
  <cp:lastModifiedBy>Comune di Molfetta</cp:lastModifiedBy>
  <cp:lastPrinted>2002-12-23T08:47:00Z</cp:lastPrinted>
  <dcterms:modified xsi:type="dcterms:W3CDTF">2002-11-27T09:19:00Z</dcterms:modified>
  <cp:revision>3</cp:revision>
  <dc:subject/>
  <dc:title>IL CONSIGLIO COMUNALE</dc:title>
</cp:coreProperties>
</file>